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, пр-кт Ватутина, д. 2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7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9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Т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8.04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ая точка Белгор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5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-13-15 от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/46-1/12/1881/10-БЕФ от 01.07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0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ч-ТВ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034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Ь  № 10/2015 от 18 ма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 июля 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эт Бай Нэт Холди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3565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      № </w:t>
            </w:r>
            <w:r>
              <w:rPr/>
              <w:t>Н-БЛГ/Д-ОУ/2195 от                              3     31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8.201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еди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владельца (пользов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08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-09/14-6 от 04.12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1.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договору в 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</w:t>
        <w:tab/>
        <w:tab/>
        <w:tab/>
        <w:tab/>
        <w:tab/>
        <w:tab/>
        <w:tab/>
        <w:tab/>
        <w:tab/>
        <w:t>Плавуцкая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1:00Z</dcterms:created>
  <dc:creator>1</dc:creator>
  <dc:description/>
  <cp:keywords/>
  <dc:language>en-US</dc:language>
  <cp:lastModifiedBy>1</cp:lastModifiedBy>
  <cp:lastPrinted>2018-03-23T16:25:00Z</cp:lastPrinted>
  <dcterms:modified xsi:type="dcterms:W3CDTF">2018-03-23T13:25:00Z</dcterms:modified>
  <cp:revision>19</cp:revision>
  <dc:subject/>
  <dc:title/>
</cp:coreProperties>
</file>